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Temario Primera Cá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2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mónita del grado de aprendi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ificado de la palabra mas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les son los dotes del aprendi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se define la masonerí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virtud y el vici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aplicas el número 3?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do el aprendiz ve el ara por primera vez que piens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¿Con que elementos de la logia me identif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s deberes de los dignatarios y oficia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Joyas de los Dignatarios y Oficiales y su simbolis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ción de la marcha del aprendi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l simbolismo del triángulo en la vida prof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¿Cómo empleo la palabra sagrad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utilizo las herramientas del aprendiz en logia y en la vida profan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¿Al quitarme la Venda, ahora que veo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columna del norte y su simbolism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turgia del grado de aprendiz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1" w:top="1757" w:footer="822" w:bottom="87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325120</wp:posOffset>
          </wp:positionV>
          <wp:extent cx="1073150" cy="1041400"/>
          <wp:effectExtent l="0" t="0" r="0" b="0"/>
          <wp:wrapTight wrapText="bothSides">
            <wp:wrapPolygon edited="0">
              <wp:start x="8791" y="590"/>
              <wp:lineTo x="8595" y="784"/>
              <wp:lineTo x="8401" y="3757"/>
              <wp:lineTo x="6490" y="4746"/>
              <wp:lineTo x="6305" y="5142"/>
              <wp:lineTo x="7261" y="6934"/>
              <wp:lineTo x="2094" y="7128"/>
              <wp:lineTo x="1139" y="7525"/>
              <wp:lineTo x="1334" y="13269"/>
              <wp:lineTo x="3624" y="16446"/>
              <wp:lineTo x="3244" y="18422"/>
              <wp:lineTo x="3244" y="19411"/>
              <wp:lineTo x="3439" y="19411"/>
              <wp:lineTo x="11276" y="19411"/>
              <wp:lineTo x="17583" y="19411"/>
              <wp:lineTo x="17388" y="16446"/>
              <wp:lineTo x="11462" y="16446"/>
              <wp:lineTo x="18919" y="13869"/>
              <wp:lineTo x="19299" y="9113"/>
              <wp:lineTo x="18149" y="8513"/>
              <wp:lineTo x="13187" y="6934"/>
              <wp:lineTo x="12037" y="3757"/>
              <wp:lineTo x="11462" y="590"/>
              <wp:lineTo x="8791" y="59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325120</wp:posOffset>
          </wp:positionV>
          <wp:extent cx="883285" cy="8832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color w:val="000000"/>
        <w:sz w:val="22"/>
        <w:szCs w:val="22"/>
      </w:rPr>
      <w:t>.</w:t>
    </w:r>
    <w:r>
      <w:rPr>
        <w:rFonts w:cs="Arial" w:ascii="Arial" w:hAnsi="Arial"/>
        <w:b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color w:val="000000"/>
        <w:sz w:val="22"/>
        <w:szCs w:val="22"/>
      </w:rPr>
      <w:t xml:space="preserve">. </w:t>
    </w:r>
    <w:r>
      <w:rPr>
        <w:rFonts w:cs="Arial" w:ascii="Arial" w:hAnsi="Arial"/>
        <w:b/>
        <w:bCs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 xml:space="preserve">. </w:t>
    </w:r>
    <w:r>
      <w:rPr>
        <w:rFonts w:cs="Arial" w:ascii="Arial" w:hAnsi="Arial"/>
        <w:b/>
        <w:bCs/>
        <w:sz w:val="22"/>
        <w:szCs w:val="22"/>
      </w:rPr>
      <w:t>G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 xml:space="preserve">. </w:t>
    </w:r>
    <w:r>
      <w:rPr>
        <w:rFonts w:cs="Arial" w:ascii="Arial" w:hAnsi="Arial"/>
        <w:b/>
        <w:bCs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 xml:space="preserve">. </w:t>
    </w:r>
    <w:r>
      <w:rPr>
        <w:rFonts w:cs="Arial" w:ascii="Arial" w:hAnsi="Arial"/>
        <w:b/>
        <w:bCs/>
        <w:sz w:val="22"/>
        <w:szCs w:val="22"/>
      </w:rPr>
      <w:t>G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 xml:space="preserve">. </w:t>
    </w:r>
    <w:r>
      <w:rPr>
        <w:rFonts w:cs="Arial" w:ascii="Arial" w:hAnsi="Arial"/>
        <w:b/>
        <w:bCs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 xml:space="preserve">. </w:t>
    </w:r>
    <w:r>
      <w:rPr>
        <w:rFonts w:cs="Arial" w:ascii="Arial" w:hAnsi="Arial"/>
        <w:b/>
        <w:bCs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 xml:space="preserve">. </w:t>
    </w:r>
    <w:r>
      <w:rPr>
        <w:rFonts w:cs="Arial" w:ascii="Arial" w:hAnsi="Arial"/>
        <w:b/>
        <w:bCs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Resp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Log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Simb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Nébula N° 58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Jurisd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a la Muy Resp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Gr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Log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Valle de México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del  R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E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A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A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de AA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LL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y AA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 MM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</w:t>
    </w:r>
    <w:r>
      <w:rPr>
        <w:lang w:val="es-MX" w:eastAsia="en-US"/>
      </w:rPr>
      <w:t xml:space="preserve"> </w:t>
    </w:r>
  </w:p>
  <w:p>
    <w:pPr>
      <w:pStyle w:val="Header"/>
      <w:tabs>
        <w:tab w:val="clear" w:pos="708"/>
        <w:tab w:val="left" w:pos="3848" w:leader="none"/>
        <w:tab w:val="center" w:pos="4419" w:leader="none"/>
      </w:tabs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S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F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U.</w:t>
    </w:r>
    <w:r>
      <w:rPr>
        <w:rFonts w:cs="Arial" w:ascii="Arial" w:hAnsi="Arial"/>
        <w:b/>
        <w:bCs/>
        <w:color w:val="000000"/>
        <w:sz w:val="22"/>
        <w:szCs w:val="22"/>
        <w:vertAlign w:val="superscript"/>
      </w:rPr>
      <w:t>.</w:t>
    </w:r>
    <w:r>
      <w:rPr>
        <w:rFonts w:cs="Arial" w:ascii="Arial" w:hAnsi="Arial"/>
        <w:b/>
        <w:bCs/>
        <w:color w:val="000000"/>
        <w:sz w:val="22"/>
        <w:szCs w:val="22"/>
      </w:rPr>
      <w:t>.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00:00Z</dcterms:created>
  <dc:creator>Usuario</dc:creator>
  <dc:description/>
  <cp:keywords/>
  <dc:language>en-US</dc:language>
  <cp:lastModifiedBy>Usuario</cp:lastModifiedBy>
  <cp:lastPrinted>2022-06-16T09:23:00Z</cp:lastPrinted>
  <dcterms:modified xsi:type="dcterms:W3CDTF">2022-06-16T14:39:00Z</dcterms:modified>
  <cp:revision>19</cp:revision>
  <dc:subject/>
  <dc:title/>
</cp:coreProperties>
</file>